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Heading2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ی</w:t>
      </w:r>
    </w:p>
    <w:p>
      <w:pPr>
        <w:pStyle w:val="Normal"/>
        <w:bidi w:val="1"/>
        <w:ind w:left="-1" w:right="284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6/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96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00700" cy="862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339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وطل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اد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ز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دم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8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ی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ط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ع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ما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ثیق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5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پ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ض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من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76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7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76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عات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ئ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م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ش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ی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ی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ی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ط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م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قای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ئ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504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9.5pt;mso-wrap-distance-left:9pt;mso-wrap-distance-right:9pt;mso-wrap-distance-top:0pt;mso-wrap-distance-bottom:0pt;margin-top:3.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339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pict>
                                <v:rect id="shape_0" fillcolor="white" stroked="t" o:allowincell="t" style="position:absolute;margin-left:145.2pt;margin-top:3.8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1.95pt;margin-top:3.05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مجر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8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rect id="shape_0" fillcolor="white" stroked="t" o:allowincell="t" style="position:absolute;margin-left:174.15pt;margin-top:5.25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85pt;margin-top:5.25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زمای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rect id="shape_0" fillcolor="white" stroked="t" o:allowincell="t" style="position:absolute;margin-left:217.45pt;margin-top:3.6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5pt;margin-top:2.8pt;width:9.2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ا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rect id="shape_0" fillcolor="white" stroked="t" o:allowincell="t" style="position:absolute;margin-left:182.95pt;margin-top:2.95pt;width:9.2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ثی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57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rect id="shape_0" fillcolor="white" stroked="t" o:allowincell="t" style="position:absolute;margin-left:426.7pt;margin-top:5.8pt;width:11.9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پ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ض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من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76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7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76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کتس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العات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م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ط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پ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ض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ق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04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48260</wp:posOffset>
                </wp:positionV>
                <wp:extent cx="11811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5.2pt;margin-top:3.8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38735</wp:posOffset>
                </wp:positionV>
                <wp:extent cx="11811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1.95pt;margin-top:3.05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66675</wp:posOffset>
                </wp:positionV>
                <wp:extent cx="11811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4.15pt;margin-top:5.25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66675</wp:posOffset>
                </wp:positionV>
                <wp:extent cx="11811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8.85pt;margin-top:5.25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61615</wp:posOffset>
                </wp:positionH>
                <wp:positionV relativeFrom="paragraph">
                  <wp:posOffset>45720</wp:posOffset>
                </wp:positionV>
                <wp:extent cx="118110" cy="118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7.45pt;margin-top:3.6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35560</wp:posOffset>
                </wp:positionV>
                <wp:extent cx="11811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5pt;margin-top:2.8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37465</wp:posOffset>
                </wp:positionV>
                <wp:extent cx="11811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5pt;margin-top:2.95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73660</wp:posOffset>
                </wp:positionV>
                <wp:extent cx="152400" cy="118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6.7pt;margin-top:5.8pt;width:11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Heading2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سو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خد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و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709" w:hanging="0"/>
        <w:jc w:val="righ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>الف</w:t>
      </w:r>
      <w:r>
        <w:rPr>
          <w:rFonts w:cs="B Nazanin"/>
          <w:lang w:val="en-US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right"/>
        <w:rPr>
          <w:rFonts w:cs="B Nazani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spacing w:lineRule="auto" w:line="360"/>
        <w:ind w:left="709" w:hanging="0"/>
        <w:jc w:val="righ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>ب</w:t>
      </w:r>
      <w:r>
        <w:rPr>
          <w:rFonts w:cs="B Nazanin"/>
          <w:lang w:val="en-US"/>
        </w:rPr>
        <w:t xml:space="preserve">)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right"/>
        <w:rPr>
          <w:rFonts w:cs="B Nazani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B Nazanin"/>
          <w:rtl w:val="true"/>
        </w:rPr>
        <w:t xml:space="preserve"> خدمت دانشگاهی </w:t>
      </w:r>
      <w:r>
        <w:rPr>
          <w:rtl w:val="true"/>
        </w:rPr>
        <w:t>: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val="en-US"/>
              </w:rPr>
              <w:t xml:space="preserve">                   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Fonts w:cs="B Nazanin"/>
                <w:rtl w:val="true"/>
              </w:rPr>
              <w:t xml:space="preserve">: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رش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5720</wp:posOffset>
                      </wp:positionV>
                      <wp:extent cx="11811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25pt;margin-top:3.6pt;width:9.2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46990</wp:posOffset>
                      </wp:positionV>
                      <wp:extent cx="142875" cy="1168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9.95pt;margin-top:3.7pt;width:11.2pt;height: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B Nazanin"/>
                <w:rtl w:val="true"/>
              </w:rPr>
              <w:t>:</w:t>
              <w:tab/>
              <w:t xml:space="preserve">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  <w:r>
              <w:rPr>
                <w:rFonts w:cs="B Nazani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قاضی باید کلیه مدارک مربوط به جدول زیر را تحویل دفتر هیات ممیزه ده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889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894"/>
              <w:gridCol w:w="894"/>
              <w:gridCol w:w="726"/>
              <w:gridCol w:w="627"/>
              <w:gridCol w:w="1531"/>
              <w:gridCol w:w="853"/>
              <w:gridCol w:w="1121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تیا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س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د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5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یی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تق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عض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ی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3-1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-8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-1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18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داق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تی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زم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ی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ی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648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4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شنای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بانه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ارجی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2"/>
        <w:gridCol w:w="952"/>
        <w:gridCol w:w="952"/>
        <w:gridCol w:w="952"/>
        <w:gridCol w:w="952"/>
        <w:gridCol w:w="951"/>
      </w:tblGrid>
      <w:tr>
        <w:trPr>
          <w:trHeight w:val="18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</w:p>
        </w:tc>
      </w:tr>
      <w:tr>
        <w:trPr>
          <w:trHeight w:val="1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نس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رب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مان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5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ـ درجات علمی و سوابق تحصیلی </w:t>
      </w:r>
      <w:r>
        <w:rPr>
          <w:rFonts w:cs="B Nazanin"/>
          <w:b/>
          <w:bCs/>
          <w:sz w:val="28"/>
          <w:szCs w:val="26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 ترتیب آخرین مدرک</w:t>
      </w:r>
      <w:r>
        <w:rPr>
          <w:rFonts w:cs="B Nazanin"/>
          <w:b/>
          <w:bCs/>
          <w:sz w:val="28"/>
          <w:szCs w:val="26"/>
          <w:rtl w:val="true"/>
        </w:rPr>
        <w:t>)</w:t>
      </w:r>
    </w:p>
    <w:tbl>
      <w:tblPr>
        <w:bidiVisual w:val="true"/>
        <w:tblW w:w="935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44"/>
        <w:gridCol w:w="2618"/>
        <w:gridCol w:w="1122"/>
        <w:gridCol w:w="935"/>
        <w:gridCol w:w="1122"/>
      </w:tblGrid>
      <w:tr>
        <w:trPr>
          <w:trHeight w:val="383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38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6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اموریته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ب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tbl>
      <w:tblPr>
        <w:bidiVisual w:val="true"/>
        <w:tblW w:w="96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0"/>
        <w:gridCol w:w="1269"/>
        <w:gridCol w:w="994"/>
        <w:gridCol w:w="992"/>
        <w:gridCol w:w="4736"/>
      </w:tblGrid>
      <w:tr>
        <w:trPr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ر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ف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7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لای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ابط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نتخ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رص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وج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و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حقی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ظ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رف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ی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رمایید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8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ظری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و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ژوهش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گا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و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قاض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ص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العات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6/13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6"/>
        </w:rPr>
        <w:t>1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ی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ص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د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لای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رو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ج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حداکث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100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لمه</w:t>
      </w:r>
      <w:r>
        <w:rPr>
          <w:rFonts w:cs="B Nazanin"/>
          <w:b/>
          <w:bCs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3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ابق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علم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هر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ا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4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و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نج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ی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ین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م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لاز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ج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حقی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5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ـ تالیفات و مقالات علمی متقاضی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05"/>
        <w:gridCol w:w="2235"/>
        <w:gridCol w:w="935"/>
        <w:gridCol w:w="935"/>
        <w:gridCol w:w="93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ی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جمه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6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ـ طرح های پژوهشی متقاضی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05"/>
        <w:gridCol w:w="1440"/>
        <w:gridCol w:w="829"/>
        <w:gridCol w:w="881"/>
        <w:gridCol w:w="189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فرم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6"/>
        </w:rPr>
        <w:t>7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حقی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نگ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ف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رص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11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8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عه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ائ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زارش</w:t>
      </w:r>
    </w:p>
    <w:tbl>
      <w:tblPr>
        <w:bidiVisual w:val="true"/>
        <w:tblW w:w="911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9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ظریه شورای گروه </w:t>
      </w:r>
      <w:r>
        <w:rPr>
          <w:rFonts w:cs="B Nazanin"/>
          <w:b/>
          <w:bCs/>
          <w:sz w:val="28"/>
          <w:szCs w:val="26"/>
          <w:rtl w:val="true"/>
        </w:rPr>
        <w:t>..........</w:t>
      </w:r>
    </w:p>
    <w:tbl>
      <w:tblPr>
        <w:bidiVisual w:val="true"/>
        <w:tblW w:w="911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5760" w:right="0" w:hanging="0"/>
              <w:jc w:val="left"/>
              <w:rPr/>
            </w:pPr>
            <w:r>
              <w:rPr>
                <w:rFonts w:cs="B Nazanin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57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»</w:t>
            </w:r>
          </w:p>
          <w:p>
            <w:pPr>
              <w:pStyle w:val="Normal"/>
              <w:bidi w:val="1"/>
              <w:ind w:left="720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10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ی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سم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ئی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rFonts w:cs="B Nazanin"/>
          <w:b/>
          <w:bCs/>
          <w:sz w:val="28"/>
          <w:szCs w:val="26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ژوه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کمی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ردد</w:t>
      </w:r>
      <w:r>
        <w:rPr>
          <w:rFonts w:cs="B Nazanin"/>
          <w:sz w:val="28"/>
          <w:szCs w:val="26"/>
          <w:rtl w:val="true"/>
        </w:rPr>
        <w:t>.</w:t>
      </w:r>
    </w:p>
    <w:tbl>
      <w:tblPr>
        <w:bidiVisual w:val="true"/>
        <w:tblW w:w="93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4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ء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»</w:t>
            </w:r>
          </w:p>
          <w:p>
            <w:pPr>
              <w:pStyle w:val="Normal"/>
              <w:bidi w:val="1"/>
              <w:ind w:left="57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1700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8:00Z</dcterms:created>
  <dc:creator>Home</dc:creator>
  <dc:description/>
  <cp:keywords/>
  <dc:language>en-US</dc:language>
  <cp:lastModifiedBy>PARAND</cp:lastModifiedBy>
  <cp:lastPrinted>2010-01-31T12:02:00Z</cp:lastPrinted>
  <dcterms:modified xsi:type="dcterms:W3CDTF">2015-07-30T11:58:00Z</dcterms:modified>
  <cp:revision>2</cp:revision>
  <dc:subject/>
  <dc:title>فرم الف</dc:title>
</cp:coreProperties>
</file>