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ind w:left="2140" w:right="0" w:hanging="360"/>
        <w:jc w:val="left"/>
        <w:rPr>
          <w:rFonts w:cs="B Zar"/>
        </w:rPr>
      </w:pPr>
      <w:r>
        <w:rPr>
          <w:rFonts w:cs="B Z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6615</wp:posOffset>
                </wp:positionH>
                <wp:positionV relativeFrom="paragraph">
                  <wp:posOffset>-1015365</wp:posOffset>
                </wp:positionV>
                <wp:extent cx="1374775" cy="790575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8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تاریخ ثب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8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شماره ثب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45pt;margin-top:-79.95pt;width:108.2pt;height:62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8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تاریخ ثبت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8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شماره ثبت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095</wp:posOffset>
                </wp:positionH>
                <wp:positionV relativeFrom="paragraph">
                  <wp:posOffset>-706755</wp:posOffset>
                </wp:positionV>
                <wp:extent cx="2872740" cy="382270"/>
                <wp:effectExtent l="15875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فرم سفر علمی اساتی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(بعد از سفر- خارج از کشور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85pt;margin-top:-55.65pt;width:226.15pt;height:30.0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فرم سفر علمی اساتی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(بعد از سفر- خارج از کشور)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365</wp:posOffset>
            </wp:positionH>
            <wp:positionV relativeFrom="paragraph">
              <wp:posOffset>-142875</wp:posOffset>
            </wp:positionV>
            <wp:extent cx="808990" cy="828040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1194435</wp:posOffset>
                </wp:positionV>
                <wp:extent cx="6056630" cy="840740"/>
                <wp:effectExtent l="15875" t="15875" r="17145" b="7143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نام و نام خانوادگی :                                           دانشکده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گروه تحصیلی :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مرتبه علمی :                                شماره حساب (تجارت)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                      تلفن همرا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5pt;margin-top:94.05pt;width:476.85pt;height:6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نام و نام خانوادگی :                                           دانشکده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گروه تحصیلی :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مرتبه علمی :                                شماره حساب (تجارت):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                      تلفن همراه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2253615</wp:posOffset>
                </wp:positionV>
                <wp:extent cx="6064250" cy="1332865"/>
                <wp:effectExtent l="15875" t="16510" r="16510" b="26441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33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عنوان گردهمایی علمی :                                                                                 کشور و موسسه برگزار کنند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عنوان مقاله (فارسی)  :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عنوان مقاله (لاتین) :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تاریخ شروع :                                     تاریخ خاتمه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نحوه ارائه (سخنرانی/ پوستر) 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شخصات سفر علم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pt;margin-top:177.45pt;width:477.45pt;height:104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عنوان گردهمایی علمی :                                                                                 کشور و موسسه برگزار کنند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عنوان مقاله (فارسی)  :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عنوان مقاله (لاتین) :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تاریخ شروع :                                     تاریخ خاتمه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نحوه ارائه (سخنرانی/ پوستر) 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شخصات سفر علم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e36c0a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</wp:posOffset>
                </wp:positionH>
                <wp:positionV relativeFrom="paragraph">
                  <wp:posOffset>3789680</wp:posOffset>
                </wp:positionV>
                <wp:extent cx="6040755" cy="868680"/>
                <wp:effectExtent l="16510" t="15875" r="15875" b="15487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گواهی حضور و  ارائه مقاله                                                 برگه ماموریت اد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کپی صفحه اول مقاله چاپ شده در مجموعه مقالات                     فرم گزارش شرکت در گردهمایی علمی بین المل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2pt;margin-top:298.4pt;width:475.6pt;height:68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گواهی حضور و  ارائه مقاله                                                 برگه ماموریت ادا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کپی صفحه اول مقاله چاپ شده در مجموعه مقالات                     فرم گزارش شرکت در گردهمایی علمی بین المل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0</wp:posOffset>
                </wp:positionH>
                <wp:positionV relativeFrom="paragraph">
                  <wp:posOffset>4849495</wp:posOffset>
                </wp:positionV>
                <wp:extent cx="6049645" cy="1282700"/>
                <wp:effectExtent l="16510" t="15875" r="15875" b="16129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2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    نوع هزی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4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نوع ار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لیط رفت و برگشت</w:t>
                              <w:t>هزینه ثبت نام</w:t>
                              <w:t>عوارض خرو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از كش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اخذ ویز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یمه خارج       از کشور</w:t>
                              <w:t xml:space="preserve">  پوستر</w:t>
                              <w:t xml:space="preserve">   سایر  ب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ذکر مورد </w:t>
                              <w:t xml:space="preserve">   سایر  ب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ذکر مور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مجم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ارز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ریال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pt;margin-top:381.85pt;width:476.3pt;height:10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    نوع هزین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4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نوع ار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لیط رفت و برگشت</w:t>
                        <w:t>هزینه ثبت نام</w:t>
                        <w:t>عوارض خروج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از كش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اخذ ویز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یمه خارج       از کشور</w:t>
                        <w:t xml:space="preserve">  پوستر</w:t>
                        <w:t xml:space="preserve">   سایر  ب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ذکر مورد </w:t>
                        <w:t xml:space="preserve">   سایر  ب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ذکر مور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مجم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ارز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ریال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e36c0a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50110</wp:posOffset>
                </wp:positionH>
                <wp:positionV relativeFrom="paragraph">
                  <wp:posOffset>3929380</wp:posOffset>
                </wp:positionV>
                <wp:extent cx="603885" cy="43243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3.2pt;margin-top:309.4pt;width:47.5pt;height:34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45995</wp:posOffset>
                </wp:positionH>
                <wp:positionV relativeFrom="paragraph">
                  <wp:posOffset>2907665</wp:posOffset>
                </wp:positionV>
                <wp:extent cx="155575" cy="1377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6.85pt;margin-top:228.95pt;width:12.2pt;height:10.8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71695</wp:posOffset>
                </wp:positionH>
                <wp:positionV relativeFrom="paragraph">
                  <wp:posOffset>2907665</wp:posOffset>
                </wp:positionV>
                <wp:extent cx="163830" cy="1377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85pt;margin-top:228.95pt;width:12.85pt;height:10.8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45995</wp:posOffset>
                </wp:positionH>
                <wp:positionV relativeFrom="paragraph">
                  <wp:posOffset>3266440</wp:posOffset>
                </wp:positionV>
                <wp:extent cx="155575" cy="1466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85pt;margin-top:257.2pt;width:12.2pt;height:11.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70170</wp:posOffset>
                </wp:positionH>
                <wp:positionV relativeFrom="paragraph">
                  <wp:posOffset>3233420</wp:posOffset>
                </wp:positionV>
                <wp:extent cx="163830" cy="1377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1pt;margin-top:254.6pt;width:12.85pt;height:10.8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545</wp:posOffset>
                </wp:positionH>
                <wp:positionV relativeFrom="paragraph">
                  <wp:posOffset>5443855</wp:posOffset>
                </wp:positionV>
                <wp:extent cx="6065520" cy="894715"/>
                <wp:effectExtent l="15875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89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35pt;margin-top:428.65pt;width:477.55pt;height:70.4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w:t>تذکر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231775</wp:posOffset>
                </wp:positionV>
                <wp:extent cx="6328410" cy="1262380"/>
                <wp:effectExtent l="16510" t="15875" r="16510" b="1651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12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معاونت پژوهش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-18.25pt;width:498.25pt;height:99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سمه تعا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معاونت پژوهش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square"/>
              </v:roundrect>
            </w:pict>
          </mc:Fallback>
        </mc:AlternateContent>
      </w:r>
      <w:r>
        <w:rPr>
          <w:rFonts w:cs="B Zar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252730</wp:posOffset>
                </wp:positionV>
                <wp:extent cx="709295" cy="6305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6305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5.85pt;height:49.65pt;mso-wrap-distance-left:9.05pt;mso-wrap-distance-right:9.05pt;mso-wrap-distance-top:0pt;mso-wrap-distance-bottom:0pt;margin-top:19.9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384935</wp:posOffset>
                </wp:positionV>
                <wp:extent cx="687705" cy="10064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006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54.15pt;height:79.25pt;mso-wrap-distance-left:9.05pt;mso-wrap-distance-right:9.05pt;mso-wrap-distance-top:0pt;mso-wrap-distance-bottom:0pt;margin-top:109.0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875</wp:posOffset>
                </wp:positionH>
                <wp:positionV relativeFrom="paragraph">
                  <wp:posOffset>2826385</wp:posOffset>
                </wp:positionV>
                <wp:extent cx="720090" cy="7118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1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-11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هما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6.7pt;height:56.05pt;mso-wrap-distance-left:9.05pt;mso-wrap-distance-right:9.05pt;mso-wrap-distance-top:0pt;mso-wrap-distance-bottom:0pt;margin-top:222.5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-114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دهما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6875</wp:posOffset>
                </wp:positionH>
                <wp:positionV relativeFrom="paragraph">
                  <wp:posOffset>3978275</wp:posOffset>
                </wp:positionV>
                <wp:extent cx="709295" cy="9550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955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55.85pt;height:75.2pt;mso-wrap-distance-left:9.05pt;mso-wrap-distance-right:9.05pt;mso-wrap-distance-top:0pt;mso-wrap-distance-bottom:0pt;margin-top:313.2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زی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بلغ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B Zar"/>
          <w:sz w:val="24"/>
          <w:szCs w:val="24"/>
          <w:lang w:val="en-US" w:eastAsia="en-US" w:bidi="ar-SA"/>
        </w:rPr>
      </w:pPr>
      <w:r>
        <w:rPr>
          <w:rFonts w:cs="B Zar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4655</wp:posOffset>
                </wp:positionH>
                <wp:positionV relativeFrom="paragraph">
                  <wp:posOffset>57785</wp:posOffset>
                </wp:positionV>
                <wp:extent cx="720090" cy="7118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1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14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114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ف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6.7pt;height:56.05pt;mso-wrap-distance-left:9.05pt;mso-wrap-distance-right:9.05pt;mso-wrap-distance-top:0pt;mso-wrap-distance-bottom:0pt;margin-top:4.55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14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-114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112" w:leader="none"/>
        </w:tabs>
        <w:spacing w:lineRule="auto" w:line="240" w:before="0" w:after="0"/>
        <w:ind w:left="687" w:right="-567" w:hanging="0"/>
        <w:contextualSpacing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</wp:posOffset>
                </wp:positionH>
                <wp:positionV relativeFrom="paragraph">
                  <wp:posOffset>342265</wp:posOffset>
                </wp:positionV>
                <wp:extent cx="6108065" cy="960755"/>
                <wp:effectExtent l="16510" t="16510" r="15875" b="1587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96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22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8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کارشناس محترم پژوهشی، با سل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احتراماً ضمن تایید مراتب، نسبت به پرداخت آن اقدام فرمائید.                                      امضاء معاون پژوهش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9pt;margin-top:26.95pt;width:480.9pt;height:75.6pt;mso-wrap-style:square;v-text-anchor:top">
                <v:textbox>
                  <w:txbxContent>
                    <w:p>
                      <w:pPr>
                        <w:tabs>
                          <w:tab w:val="right" w:pos="222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8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کارشناس محترم پژوهشی، با سلا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احتراماً ضمن تایید مراتب، نسبت به پرداخت آن اقدام فرمائید.                                      امضاء معاون پژوهش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square"/>
              </v:roundrect>
            </w:pict>
          </mc:Fallback>
        </mc:AlternateContent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5290</wp:posOffset>
                </wp:positionH>
                <wp:positionV relativeFrom="paragraph">
                  <wp:posOffset>432435</wp:posOffset>
                </wp:positionV>
                <wp:extent cx="709295" cy="8083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8083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55.85pt;height:63.65pt;mso-wrap-distance-left:9.05pt;mso-wrap-distance-right:9.05pt;mso-wrap-distance-top:0pt;mso-wrap-distance-bottom:0pt;margin-top:34.0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عاون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ژوه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112" w:leader="none"/>
        </w:tabs>
        <w:spacing w:lineRule="auto" w:line="240" w:before="0" w:after="0"/>
        <w:ind w:left="687" w:right="-567" w:hanging="0"/>
        <w:contextualSpacing/>
        <w:jc w:val="righ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46" w:leader="none"/>
          <w:tab w:val="left" w:pos="688" w:leader="none"/>
        </w:tabs>
        <w:spacing w:lineRule="auto" w:line="240" w:before="240" w:after="0"/>
        <w:ind w:left="404" w:right="-567" w:hanging="0"/>
        <w:contextualSpacing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داری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حتر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..........................  </w:t>
      </w:r>
      <w:r>
        <w:rPr>
          <w:rFonts w:cs="B Zar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274" w:gutter="0" w:header="0" w:top="113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4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2:22:00Z</dcterms:created>
  <dc:creator>Javadian</dc:creator>
  <dc:description/>
  <dc:language>en-US</dc:language>
  <cp:lastModifiedBy>mahbob</cp:lastModifiedBy>
  <cp:lastPrinted>2013-10-08T05:50:00Z</cp:lastPrinted>
  <dcterms:modified xsi:type="dcterms:W3CDTF">2015-06-03T22:22:00Z</dcterms:modified>
  <cp:revision>2</cp:revision>
  <dc:subject/>
  <dc:title/>
</cp:coreProperties>
</file>