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6760</wp:posOffset>
            </wp:positionH>
            <wp:positionV relativeFrom="paragraph">
              <wp:posOffset>-285750</wp:posOffset>
            </wp:positionV>
            <wp:extent cx="7994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rtl w:val="true"/>
          <w:lang w:val="en-US" w:eastAsia="en-US"/>
        </w:rPr>
        <w:t>پرسشنام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سفرهای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علمی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ارج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از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ک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lang w:val="en-US" w:eastAsia="en-US"/>
        </w:rPr>
      </w:pPr>
      <w:r>
        <w:rPr>
          <w:rFonts w:cs="B Titr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258445</wp:posOffset>
                </wp:positionV>
                <wp:extent cx="7010400" cy="8801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25pt;margin-top:20.35pt;width:551.95pt;height:69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 ـ مشخصات متقاض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دم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  <w:tab/>
              <w:tab/>
              <w:t xml:space="preserve">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Cs w:val="26"/>
              </w:rPr>
              <w:t>Email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8415</wp:posOffset>
                </wp:positionV>
                <wp:extent cx="6515100" cy="4837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3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1.45pt;width:512.95pt;height:38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ین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rFonts w:cs="B Nazanin"/>
          <w:sz w:val="26"/>
          <w:szCs w:val="26"/>
          <w:rtl w:val="true"/>
        </w:rPr>
        <w:t>:</w:t>
      </w:r>
    </w:p>
    <w:tbl>
      <w:tblPr>
        <w:bidiVisual w:val="true"/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هزینه های سفر 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1270</wp:posOffset>
                      </wp:positionV>
                      <wp:extent cx="9144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5pt,0.1pt" to="517.6pt,3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ام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79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ذکر</w:t>
      </w:r>
      <w:r>
        <w:rPr>
          <w:rFonts w:cs="B Nazanin"/>
          <w:b/>
          <w:bCs/>
          <w:i/>
          <w:iCs/>
          <w:sz w:val="20"/>
          <w:szCs w:val="20"/>
        </w:rPr>
        <w:t>1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فراخو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کنفران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ی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گردهمای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رسال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همرا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گواه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قطع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آ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ضمیم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ذکر</w:t>
      </w:r>
      <w:r>
        <w:rPr>
          <w:rFonts w:cs="B Nazanin"/>
          <w:b/>
          <w:bCs/>
          <w:i/>
          <w:iCs/>
          <w:sz w:val="20"/>
          <w:szCs w:val="20"/>
        </w:rPr>
        <w:t>2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حراس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فرمها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سف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لزام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245745</wp:posOffset>
                </wp:positionV>
                <wp:extent cx="6858000" cy="1882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19.35pt;width:539.95pt;height:1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ربط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 xml:space="preserve">.     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2215</wp:posOffset>
                </wp:positionH>
                <wp:positionV relativeFrom="page">
                  <wp:posOffset>7597140</wp:posOffset>
                </wp:positionV>
                <wp:extent cx="1191260" cy="683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93.8pt;height:53.85pt;mso-wrap-distance-left:9.05pt;mso-wrap-distance-right:9.05pt;mso-wrap-distance-top:0pt;mso-wrap-distance-bottom:0pt;margin-top:598.2pt;mso-position-vertical-relative:page;margin-left:495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  <w:tab/>
        <w:t xml:space="preserve">             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  <w:tab/>
      </w:r>
      <w:r>
        <w:rPr>
          <w:rFonts w:cs="B Nazanin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ذکر</w:t>
      </w:r>
      <w:r>
        <w:rPr>
          <w:rFonts w:cs="B Nazanin"/>
          <w:b/>
          <w:bCs/>
          <w:i/>
          <w:iCs/>
          <w:sz w:val="20"/>
          <w:szCs w:val="20"/>
        </w:rPr>
        <w:t>3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صورتجلس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گـرو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بای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ضمیم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ind w:left="2160" w:hanging="0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-133350</wp:posOffset>
                </wp:positionV>
                <wp:extent cx="952500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pt;height:75pt;mso-wrap-distance-left:9.05pt;mso-wrap-distance-right:9.05pt;mso-wrap-distance-top:0pt;mso-wrap-distance-bottom:0pt;margin-top:-10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ب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b/>
          <w:bCs/>
          <w:color w:val="FF9900"/>
          <w:sz w:val="22"/>
          <w:szCs w:val="22"/>
          <w:rtl w:val="true"/>
        </w:rPr>
        <w:t>……………</w:t>
      </w:r>
      <w:r>
        <w:rPr>
          <w:rFonts w:cs="B Nazani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bidi w:val="1"/>
        <w:ind w:left="792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b/>
          <w:bCs/>
          <w:color w:val="FF9900"/>
          <w:sz w:val="22"/>
          <w:szCs w:val="22"/>
          <w:rtl w:val="true"/>
        </w:rPr>
        <w:t>……………</w:t>
      </w:r>
      <w:r>
        <w:rPr>
          <w:rFonts w:cs="B Nazani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bidi w:val="1"/>
        <w:ind w:left="504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b/>
          <w:bCs/>
          <w:color w:val="FF9900"/>
          <w:sz w:val="22"/>
          <w:szCs w:val="22"/>
          <w:rtl w:val="true"/>
        </w:rPr>
        <w:t>……………</w:t>
      </w:r>
      <w:r>
        <w:rPr>
          <w:rFonts w:cs="B Nazanin"/>
          <w:b/>
          <w:bCs/>
          <w:color w:val="FF9900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ragraph">
                  <wp:posOffset>152400</wp:posOffset>
                </wp:positionV>
                <wp:extent cx="1524635" cy="952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52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2363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دي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مز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ر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پست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689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466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82231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51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4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Website:www.msrt.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Email: info@msrt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0.05pt;height:750pt;mso-wrap-distance-left:9.05pt;mso-wrap-distance-right:9.05pt;mso-wrap-distance-top:0pt;mso-wrap-distance-bottom:0pt;margin-top:12pt;mso-position-vertical-relative:text;margin-left:70.4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0955" cy="12363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ش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ه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د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ي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ردي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مزا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روز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نو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دپست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4689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466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8223100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دو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ست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51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4665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Website:www.msrt.ir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Email: info@msrt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0</wp:posOffset>
                </wp:positionH>
                <wp:positionV relativeFrom="paragraph">
                  <wp:posOffset>146050</wp:posOffset>
                </wp:positionV>
                <wp:extent cx="0" cy="8115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1.5pt" to="427pt,6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rtl w:val="true"/>
        </w:rPr>
        <w:t>ف</w:t>
      </w:r>
      <w:r>
        <w:rPr>
          <w:rFonts w:cs="B Titr"/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رده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مل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در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شور</w: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bidi w:val="1"/>
        <w:ind w:left="216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           </w:t>
        <w:tab/>
        <w:tab/>
        <w:t xml:space="preserve">        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ي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0" w:right="0" w:firstLine="720"/>
        <w:jc w:val="left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اريخ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0" w:right="0" w:firstLine="360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24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8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8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2820"/>
        </w:tabs>
        <w:ind w:left="28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28:00Z</dcterms:created>
  <dc:creator>modir</dc:creator>
  <dc:description/>
  <cp:keywords/>
  <dc:language>en-US</dc:language>
  <cp:lastModifiedBy>bolori</cp:lastModifiedBy>
  <cp:lastPrinted>1999-09-18T21:42:00Z</cp:lastPrinted>
  <dcterms:modified xsi:type="dcterms:W3CDTF">2013-07-13T07:27:00Z</dcterms:modified>
  <cp:revision>5</cp:revision>
  <dc:subject/>
  <dc:title>پرسشنامه سفرهای علمی خارج از کشور دانشگاه کاشان</dc:title>
</cp:coreProperties>
</file>