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  <w:highlight w:val="yellow"/>
          <w:lang w:val="en-US" w:eastAsia="en-US" w:bidi="ar-SA"/>
        </w:rPr>
      </w:pPr>
      <w:r>
        <w:rPr>
          <w:rFonts w:cs="B Zar"/>
          <w:b/>
          <w:bCs/>
          <w:sz w:val="24"/>
          <w:szCs w:val="24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31775</wp:posOffset>
                </wp:positionV>
                <wp:extent cx="6328410" cy="1307465"/>
                <wp:effectExtent l="16510" t="16510" r="1651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عاونت پژوهش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-18.25pt;width:498.25pt;height:10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عاونت پژوهش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19685</wp:posOffset>
                </wp:positionV>
                <wp:extent cx="1374775" cy="7905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تاریخ ثب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شماره ثب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35pt;margin-top:1.55pt;width:108.2pt;height:6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8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تاریخ ثب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8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شماره ثب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289560</wp:posOffset>
                </wp:positionV>
                <wp:extent cx="2445385" cy="38227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فرم سفر علمی اساتی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(داخل کشور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5pt;margin-top:22.8pt;width:192.5pt;height:30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فرم سفر علمی اساتی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(داخل کشور)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93980</wp:posOffset>
            </wp:positionV>
            <wp:extent cx="810260" cy="82931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495425</wp:posOffset>
                </wp:positionV>
                <wp:extent cx="5924550" cy="770255"/>
                <wp:effectExtent l="15875" t="16510" r="16510" b="11925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              دانشکد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گروه تح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مرتبه علمی:                                      شماره حساب (تجارت):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تلفن همرا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17.75pt;width:466.45pt;height:6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نام و نام خانوادگی:                                                 دانشکد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گروه تحصیل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مرتبه علمی:                                      شماره حساب (تجارت):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تلفن همرا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abf8f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2527300</wp:posOffset>
                </wp:positionV>
                <wp:extent cx="5922645" cy="1288415"/>
                <wp:effectExtent l="16510" t="16510" r="15875" b="29787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عنوان گردهمایی علمی:                                                                                                        محل برگزار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عنوان مقاله:                                                                                                     نحوه ارائه (سخنرانی/ پوستر) :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تاریخ شروع:                                    تاریخ خاتم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             مدت حضور ارائه دهنده (روز)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شخصات سفر علم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199pt;width:466.3pt;height:10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عنوان گردهمایی علمی:                                                                                                        محل برگزار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عنوان مقاله:                                                                                                     نحوه ارائه (سخنرانی/ پوستر) :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تاریخ شروع:                                    تاریخ خاتم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             مدت حضور ارائه دهنده (روز)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شخصات سفر علم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1563370</wp:posOffset>
                </wp:positionV>
                <wp:extent cx="70929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47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5.85pt;height:51pt;mso-wrap-distance-left:9.05pt;mso-wrap-distance-right:9.05pt;mso-wrap-distance-top:0pt;mso-wrap-distance-bottom:0pt;margin-top:123.1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2640330</wp:posOffset>
                </wp:positionV>
                <wp:extent cx="709295" cy="1054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054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83pt;mso-wrap-distance-left:9.05pt;mso-wrap-distance-right:9.05pt;mso-wrap-distance-top:0pt;mso-wrap-distance-bottom:0pt;margin-top:207.9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4175760</wp:posOffset>
                </wp:positionV>
                <wp:extent cx="720090" cy="711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1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1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گردهم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6.7pt;height:56.05pt;mso-wrap-distance-left:9.05pt;mso-wrap-distance-right:9.05pt;mso-wrap-distance-top:0pt;mso-wrap-distance-bottom:0pt;margin-top:32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-11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گردهم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ind w:left="970" w:right="4536" w:firstLine="284"/>
        <w:jc w:val="both"/>
        <w:rPr>
          <w:rFonts w:cs="B Zar"/>
          <w:b/>
          <w:b/>
          <w:bCs/>
          <w:sz w:val="28"/>
          <w:szCs w:val="28"/>
        </w:rPr>
      </w:pPr>
      <w:hyperlink r:id="rId4">
        <w:r>
          <w:rPr>
            <w:rFonts w:cs="Calibri"/>
            <w:rtl w:val="tru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955290</wp:posOffset>
                  </wp:positionV>
                  <wp:extent cx="5935345" cy="1691005"/>
                  <wp:effectExtent l="16510" t="16510" r="15875" b="1415415"/>
                  <wp:wrapSquare wrapText="bothSides"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5320" cy="169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یط رفت و برگش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فیش یا رسید پرداخت هزینه ثبت نا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هزینه اقام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هزینه پوست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سایر هزینه ها با ذکر نا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.85pt;margin-top:232.7pt;width:467.3pt;height:133.1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یط رفت و برگش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فیش یا رسید پرداخت هزینه ثبت نا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هزینه اقامت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هزینه پوستر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سایر هزینه ها با ذکر نام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805305</wp:posOffset>
                  </wp:positionV>
                  <wp:extent cx="5924550" cy="868680"/>
                  <wp:effectExtent l="15875" t="15875" r="16510" b="1022350"/>
                  <wp:wrapSquare wrapText="bothSides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اطلاعات مقاله و مجمع در بخش پژوهشی سامانه پویا به آدر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http://pooya.kashanu.ac.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در امکا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 xml:space="preserve">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FF0000"/>
                                  <w:lang w:val="en-US" w:bidi="fa-IR"/>
                                </w:rPr>
                                <w:t>مدیریت مقالات گردهمای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 xml:space="preserve">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تکمیل و ارسال گرد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.7pt;margin-top:142.15pt;width:466.45pt;height:68.3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اطلاعات مقاله و مجمع در بخش پژوهشی سامانه پویا به آدر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http://pooya.kashanu.ac.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در امکا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 xml:space="preserve">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FF0000"/>
                            <w:lang w:val="en-US" w:bidi="fa-IR"/>
                          </w:rPr>
                          <w:t>مدیریت مقالات گردهمای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 xml:space="preserve">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تکمیل و ارسال گردد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fabf8f" weight="31680" joinstyle="miter" endcap="flat"/>
                  <w10:wrap type="square"/>
                </v:roundrect>
              </w:pict>
            </mc:Fallback>
          </mc:AlternateContent>
          <w:t xml:space="preserve"> </w:t>
        </w:r>
      </w:hyperlink>
      <w:r>
        <w:rPr>
          <w:rFonts w:cs="B Zar"/>
          <w:rtl w:val="true"/>
        </w:rPr>
        <w:t>تذک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3172460</wp:posOffset>
                </wp:positionV>
                <wp:extent cx="709295" cy="1234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34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97.2pt;mso-wrap-distance-left:9.05pt;mso-wrap-distance-right:9.05pt;mso-wrap-distance-top:0pt;mso-wrap-distance-bottom:0pt;margin-top:249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بلغ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2" w:leader="none"/>
        </w:tabs>
        <w:spacing w:lineRule="auto" w:line="240" w:before="240" w:after="0"/>
        <w:ind w:left="1231" w:right="0" w:hanging="0"/>
        <w:jc w:val="righ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96875</wp:posOffset>
                </wp:positionV>
                <wp:extent cx="5935345" cy="1258570"/>
                <wp:effectExtent l="16510" t="15875" r="15875" b="18510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2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85" w:right="0" w:hanging="142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نظر مدیر محترم گروه یا رئیس محترم دانشکده :             موافق              مخالف               امض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85" w:right="0" w:hanging="142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نظر معاون محترم پژوهشی دانشکده یا پژوهشکد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/>
                              </w:rPr>
                              <w:t xml:space="preserve"> موافق              مخالف               امض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85" w:right="0" w:hanging="142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نظر مدیر یا معاون محترم پژوهشی دانشگا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/>
                              </w:rPr>
                              <w:t xml:space="preserve"> موافق              مخالف               امض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1.25pt;width:467.3pt;height:99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85" w:right="0" w:hanging="142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نظر مدیر محترم گروه یا رئیس محترم دانشکده :             موافق              مخالف               امض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85" w:right="0" w:hanging="142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نظر معاون محترم پژوهشی دانشکده یا پژوهشکد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 w:eastAsia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/>
                        </w:rPr>
                        <w:t xml:space="preserve"> موافق              مخالف               امض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85" w:right="0" w:hanging="142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نظر مدیر یا معاون محترم پژوهشی دانشگا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 w:eastAsia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/>
                        </w:rPr>
                        <w:t xml:space="preserve"> موافق              مخالف               امض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6135</wp:posOffset>
                </wp:positionH>
                <wp:positionV relativeFrom="paragraph">
                  <wp:posOffset>2705100</wp:posOffset>
                </wp:positionV>
                <wp:extent cx="148590" cy="159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213pt;width:11.6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36135</wp:posOffset>
                </wp:positionH>
                <wp:positionV relativeFrom="paragraph">
                  <wp:posOffset>569595</wp:posOffset>
                </wp:positionV>
                <wp:extent cx="158750" cy="1593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44.85pt;width:12.4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8915</wp:posOffset>
                </wp:positionH>
                <wp:positionV relativeFrom="paragraph">
                  <wp:posOffset>558800</wp:posOffset>
                </wp:positionV>
                <wp:extent cx="163830" cy="170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44pt;width:12.8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5500</wp:posOffset>
                </wp:positionH>
                <wp:positionV relativeFrom="paragraph">
                  <wp:posOffset>3187065</wp:posOffset>
                </wp:positionV>
                <wp:extent cx="148590" cy="170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pt;margin-top:250.95pt;width:11.6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7485</wp:posOffset>
                </wp:positionH>
                <wp:positionV relativeFrom="paragraph">
                  <wp:posOffset>2705100</wp:posOffset>
                </wp:positionV>
                <wp:extent cx="160020" cy="170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55pt;margin-top:213pt;width:12.5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8120</wp:posOffset>
                </wp:positionH>
                <wp:positionV relativeFrom="paragraph">
                  <wp:posOffset>2992755</wp:posOffset>
                </wp:positionV>
                <wp:extent cx="159385" cy="170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pt;margin-top:235.65pt;width:12.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8915</wp:posOffset>
                </wp:positionH>
                <wp:positionV relativeFrom="paragraph">
                  <wp:posOffset>953135</wp:posOffset>
                </wp:positionV>
                <wp:extent cx="163830" cy="1593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75.05pt;width:12.8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6135</wp:posOffset>
                </wp:positionH>
                <wp:positionV relativeFrom="paragraph">
                  <wp:posOffset>953135</wp:posOffset>
                </wp:positionV>
                <wp:extent cx="158750" cy="1593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75.05pt;width:12.4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64515</wp:posOffset>
                </wp:positionV>
                <wp:extent cx="709295" cy="949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ر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5.85pt;height:74.75pt;mso-wrap-distance-left:9.05pt;mso-wrap-distance-right:9.05pt;mso-wrap-distance-top:0pt;mso-wrap-distance-bottom:0pt;margin-top:4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یر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40" w:before="240" w:after="0"/>
        <w:ind w:left="687" w:right="-567" w:hanging="284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36135</wp:posOffset>
                </wp:positionH>
                <wp:positionV relativeFrom="paragraph">
                  <wp:posOffset>1035050</wp:posOffset>
                </wp:positionV>
                <wp:extent cx="148590" cy="1835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81.5pt;width:11.65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8915</wp:posOffset>
                </wp:positionH>
                <wp:positionV relativeFrom="paragraph">
                  <wp:posOffset>1035050</wp:posOffset>
                </wp:positionV>
                <wp:extent cx="163830" cy="183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81.5pt;width:12.85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 .   .   .   .   .   .   .   .   .   .    .  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274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54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26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oya.kashanu.ac.ir/" TargetMode="External"/><Relationship Id="rId4" Type="http://schemas.openxmlformats.org/officeDocument/2006/relationships/hyperlink" Target="http://pooya.kashanu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1:00Z</dcterms:created>
  <dc:creator>Javadian</dc:creator>
  <dc:description/>
  <dc:language>en-US</dc:language>
  <cp:lastModifiedBy>pc</cp:lastModifiedBy>
  <cp:lastPrinted>2013-10-02T17:51:00Z</cp:lastPrinted>
  <dcterms:modified xsi:type="dcterms:W3CDTF">2023-06-27T08:21:00Z</dcterms:modified>
  <cp:revision>2</cp:revision>
  <dc:subject/>
  <dc:title/>
</cp:coreProperties>
</file>